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rijananda Chowdhury University, Ass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llabus of BBA Program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3"/>
        <w:gridCol w:w="610"/>
        <w:gridCol w:w="4852"/>
        <w:gridCol w:w="435"/>
        <w:gridCol w:w="43"/>
        <w:gridCol w:w="477"/>
        <w:gridCol w:w="476"/>
        <w:gridCol w:w="476"/>
      </w:tblGrid>
      <w:tr>
        <w:trPr>
          <w:trHeight w:val="146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LES OF MANAGEMENT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BA23101T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19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Objectiv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2" w:type="dxa"/>
            <w:gridSpan w:val="8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nderstand the basic concepts of management and management functions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2" w:type="dxa"/>
            <w:gridSpan w:val="8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have an insight into the evolution of management theory and familiarity with different schools of management thoughts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2" w:type="dxa"/>
            <w:gridSpan w:val="8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rovide awareness on functioning of an organisation.</w:t>
            </w:r>
          </w:p>
        </w:tc>
      </w:tr>
      <w:tr>
        <w:trPr/>
        <w:tc>
          <w:tcPr>
            <w:tcW w:w="8719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Outcom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2" w:type="dxa"/>
            <w:gridSpan w:val="8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major internal features of a business system and the environment in which it operates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2" w:type="dxa"/>
            <w:gridSpan w:val="8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the concept of management and its functions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2" w:type="dxa"/>
            <w:gridSpan w:val="8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nd explain some of the key skills required for the contemporary management practice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2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gridSpan w:val="5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I</w:t>
            </w:r>
          </w:p>
        </w:tc>
        <w:tc>
          <w:tcPr>
            <w:tcW w:w="1472" w:type="dxa"/>
            <w:gridSpan w:val="4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lectures</w:t>
            </w:r>
          </w:p>
        </w:tc>
      </w:tr>
      <w:tr>
        <w:trPr/>
        <w:tc>
          <w:tcPr>
            <w:tcW w:w="8719" w:type="dxa"/>
            <w:gridSpan w:val="9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 of Manage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, Goals of Management, Management skills, Styles and roles; Levels of management. Management as a Science and Art; Management as profession.</w:t>
            </w:r>
          </w:p>
        </w:tc>
      </w:tr>
      <w:tr>
        <w:trPr/>
        <w:tc>
          <w:tcPr>
            <w:tcW w:w="7247" w:type="dxa"/>
            <w:gridSpan w:val="5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II</w:t>
            </w:r>
          </w:p>
        </w:tc>
        <w:tc>
          <w:tcPr>
            <w:tcW w:w="1472" w:type="dxa"/>
            <w:gridSpan w:val="4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lectures</w:t>
            </w:r>
          </w:p>
        </w:tc>
      </w:tr>
      <w:tr>
        <w:trPr/>
        <w:tc>
          <w:tcPr>
            <w:tcW w:w="8719" w:type="dxa"/>
            <w:gridSpan w:val="9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olution of Management Though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cal background of Management; Scientific Management, Administrative Management, Human Relations Management, Behavioural Approach, Modern Management Approaches, The Systems Theory, The Contingency Approach; McKinsey 7S Framework; Management by Objectives (MBO).</w:t>
            </w:r>
          </w:p>
        </w:tc>
      </w:tr>
      <w:tr>
        <w:trPr/>
        <w:tc>
          <w:tcPr>
            <w:tcW w:w="7247" w:type="dxa"/>
            <w:gridSpan w:val="5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III</w:t>
            </w:r>
          </w:p>
        </w:tc>
        <w:tc>
          <w:tcPr>
            <w:tcW w:w="1472" w:type="dxa"/>
            <w:gridSpan w:val="4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lectures</w:t>
            </w:r>
          </w:p>
        </w:tc>
      </w:tr>
      <w:tr>
        <w:trPr/>
        <w:tc>
          <w:tcPr>
            <w:tcW w:w="8719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ning and Decision mak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and Purpose of planning; Types of plans; Importance and Limitations of planning; The planning proc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Decisions; Decision- making Environment; Techniques for Individual and Group Decision-Making, Decision - making process, Business-Level Strategic Planning</w:t>
            </w:r>
          </w:p>
        </w:tc>
      </w:tr>
      <w:tr>
        <w:trPr/>
        <w:tc>
          <w:tcPr>
            <w:tcW w:w="7247" w:type="dxa"/>
            <w:gridSpan w:val="5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IV</w:t>
            </w:r>
          </w:p>
        </w:tc>
        <w:tc>
          <w:tcPr>
            <w:tcW w:w="1472" w:type="dxa"/>
            <w:gridSpan w:val="4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hours</w:t>
            </w:r>
          </w:p>
        </w:tc>
      </w:tr>
      <w:tr>
        <w:trPr/>
        <w:tc>
          <w:tcPr>
            <w:tcW w:w="8719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ing and Staff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auto" w:line="36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ing - Concept of organisation and organising function; formal and informal organization; Span of management, factors determining an effective sp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auto" w:line="36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ity, Delegation and Decentralisation - Authority and Power; Delegation – Effective delegation; Line and Staff Concepts; Decentralisation of authority –determinants of appropriate decentralisation, advantages and disadvanta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auto" w:line="360" w:before="0" w:after="0"/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ing – Definition; Concept of recruitment; Sources of recruitment, Placement and Induction</w:t>
            </w:r>
          </w:p>
        </w:tc>
      </w:tr>
      <w:tr>
        <w:trPr/>
        <w:tc>
          <w:tcPr>
            <w:tcW w:w="135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V</w:t>
            </w:r>
          </w:p>
        </w:tc>
        <w:tc>
          <w:tcPr>
            <w:tcW w:w="5897" w:type="dxa"/>
            <w:gridSpan w:val="3"/>
            <w:tcBorders/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hours</w:t>
            </w:r>
          </w:p>
        </w:tc>
      </w:tr>
      <w:tr>
        <w:trPr/>
        <w:tc>
          <w:tcPr>
            <w:tcW w:w="8719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ting and Contro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ng – Concept, Nature, Importan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– Nature and Types of Control; Principles of Controlling, Control Process</w:t>
            </w:r>
          </w:p>
        </w:tc>
      </w:tr>
      <w:tr>
        <w:trPr/>
        <w:tc>
          <w:tcPr>
            <w:tcW w:w="1350" w:type="dxa"/>
            <w:gridSpan w:val="2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VI</w:t>
            </w:r>
          </w:p>
        </w:tc>
        <w:tc>
          <w:tcPr>
            <w:tcW w:w="5897" w:type="dxa"/>
            <w:gridSpan w:val="3"/>
            <w:tcBorders/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hours</w:t>
            </w:r>
          </w:p>
        </w:tc>
      </w:tr>
      <w:tr>
        <w:trPr/>
        <w:tc>
          <w:tcPr>
            <w:tcW w:w="8719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ent Developments and Contemporary Issues in Manage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Challenges of 21st Century; Factors Reshaping and Redesigning Management Purpose, Performance and Reward Perceptions – Internationalization, Digitalization, Values and Ethics – Case Studies on Indian Corporates; Workplace Diversity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gridSpan w:val="5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ommended Text Book(s)</w:t>
            </w:r>
          </w:p>
        </w:tc>
        <w:tc>
          <w:tcPr>
            <w:tcW w:w="1472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obbins S.P., Coulter Mary &amp; Niharika Vohra – Management – Pearson Education</w:t>
            </w:r>
          </w:p>
        </w:tc>
      </w:tr>
      <w:tr>
        <w:trPr/>
        <w:tc>
          <w:tcPr>
            <w:tcW w:w="7247" w:type="dxa"/>
            <w:gridSpan w:val="5"/>
            <w:tcBorders/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 Book(s)</w:t>
            </w:r>
          </w:p>
        </w:tc>
        <w:tc>
          <w:tcPr>
            <w:tcW w:w="1472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9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arold Koontz &amp; Heinz Weihrich - Essentials of Management, McGraw Hill Public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ipak Kumar Bhattacharyya –Principles of Management Text and Cases; Pears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rticlecontenttext">
    <w:name w:val="article-content-tex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before="0" w:after="16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2:00Z</dcterms:created>
  <dc:creator>Nilanjana Deb</dc:creator>
  <dc:description/>
  <cp:keywords/>
  <dc:language>en-US</dc:language>
  <cp:lastModifiedBy>Admin</cp:lastModifiedBy>
  <cp:lastPrinted>2023-06-12T15:44:00Z</cp:lastPrinted>
  <dcterms:modified xsi:type="dcterms:W3CDTF">2023-08-18T09:54:00Z</dcterms:modified>
  <cp:revision>4</cp:revision>
  <dc:subject/>
  <dc:title>Girijananda Chowdhury University, Ass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