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IN"/>
        </w:rPr>
        <w:t>Girijananda Chowdhury University</w:t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IN"/>
        </w:rPr>
        <w:t>Department of Business Administration</w:t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IN"/>
        </w:rPr>
      </w:r>
    </w:p>
    <w:p>
      <w:pPr>
        <w:pStyle w:val="NoSpacing"/>
        <w:spacing w:lineRule="auto" w:line="360"/>
        <w:jc w:val="center"/>
        <w:rPr/>
      </w:pPr>
      <w:r>
        <w:rPr/>
        <w:t>Course Structure of Master of Business Administration with Course Cod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50"/>
        <w:gridCol w:w="1440"/>
        <w:gridCol w:w="900"/>
        <w:gridCol w:w="144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First Semester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d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ategory of 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L-T-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Total Credi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1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Principles of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2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Organisational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3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Managerial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4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Quantitative Techniques in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5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Business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6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Financial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7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mmunication Skills for Mana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8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ndian Ethos &amp; Business Et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09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mputer Application in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eastAsia="en-IN"/>
        </w:rPr>
      </w:pPr>
      <w:r>
        <w:rPr>
          <w:rFonts w:cs="Times New Roman" w:ascii="Times New Roman" w:hAnsi="Times New Roman"/>
          <w:sz w:val="10"/>
          <w:szCs w:val="10"/>
          <w:lang w:eastAsia="en-IN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47"/>
        <w:gridCol w:w="1440"/>
        <w:gridCol w:w="900"/>
        <w:gridCol w:w="1440"/>
      </w:tblGrid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Second Semester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d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ategory of 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L-T-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Total Credi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0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esearch Tools &amp;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1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Financia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2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Human Resource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3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Marketing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4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Production &amp; Operations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 – I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5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MS Office in Busin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6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Emotional Health and Well be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7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Technology &amp; Innovation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47"/>
        <w:gridCol w:w="1440"/>
        <w:gridCol w:w="900"/>
        <w:gridCol w:w="1440"/>
      </w:tblGrid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hird Semester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d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ategory of 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L-T-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Total Credi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1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Business Policy and Strategic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A1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A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A3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B1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B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B3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 – II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2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ummer Internship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50"/>
        <w:gridCol w:w="1440"/>
        <w:gridCol w:w="900"/>
        <w:gridCol w:w="144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Fourth Semester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d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ategory of 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L-T-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Total Credi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3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porate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4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ntrepreneurship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A4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A5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A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B4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B5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pecialization – B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 – III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List of Specialisation Course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54"/>
        <w:gridCol w:w="1166"/>
        <w:gridCol w:w="817"/>
        <w:gridCol w:w="1048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 xml:space="preserve">***Third Semester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d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ur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ategory of Cour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L-T-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Total Credit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Financ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5F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Behavioural Fin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6F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Tax Planning &amp; Manage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7F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nvestment Analysis &amp; Portfolio Manage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Human Resourc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5H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Managerial &amp; Behavioural Effectivenes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6H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ndustrial Relations &amp; Labour Legisl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7H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Organistional Change &amp; Develop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Marketing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5M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Brand Management &amp; Advertis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6M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Logistics &amp; Supply Chain Manage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7M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Consumer Behavioural Analysi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54"/>
        <w:gridCol w:w="1166"/>
        <w:gridCol w:w="817"/>
        <w:gridCol w:w="1048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 xml:space="preserve">Fourth Semester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d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ur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ategory of Cour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L-T-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Total Credit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Financ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8F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Management of Financial Servi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9F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Advanced Corporate Accountin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10F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Financial Engineering &amp; Derivatives Manage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Human Resourc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8H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rategic Human Resource Manage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9H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Performance Analysis, Training &amp; Developm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10H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Negotiation and Counsellin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Marketing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8M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ales &amp; CR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09M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Marketing of Servi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610M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ural Market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407"/>
        <w:gridCol w:w="1168"/>
        <w:gridCol w:w="825"/>
        <w:gridCol w:w="105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*Basket of Elective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d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our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Category of Cour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L-T-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Total Credi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8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st &amp; Management Account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19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Operations Research for Indust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0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nternational Busines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1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Foreign Langua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2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Quality Control &amp; Manage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3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Project Manage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4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Management of Social and Non-profit sector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5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Luxury Brand Manage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6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Design Think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7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mputer Langua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BA23528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etail Manage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lect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-0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 w:before="0" w:after="0"/>
        <w:jc w:val="both"/>
        <w:rPr>
          <w:lang w:eastAsia="en-IN"/>
        </w:rPr>
      </w:pPr>
      <w:r>
        <w:rPr>
          <w:lang w:eastAsia="en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079" w:footer="0" w:bottom="899"/>
      <w:pgNumType w:start="0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 Light;DejaVu Sans" w:hAnsi="Calibri Light;DejaVu Sans" w:eastAsia="Times New Roman" w:cs="Calibri Light;DejaVu Sans"/>
                              <w:color w:val="auto"/>
                              <w:lang w:val="en-IN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 Light;DejaVu Sans" w:hAnsi="Calibri Light;DejaVu Sans" w:eastAsia="Times New Roman" w:cs="Calibri Light;DejaVu Sans"/>
                        <w:color w:val="auto"/>
                        <w:lang w:val="en-IN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kern w:val="0"/>
      <w:lang w:val="en-US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5:00Z</dcterms:created>
  <dc:creator>Ninjana Deb</dc:creator>
  <dc:description/>
  <cp:keywords/>
  <dc:language>en-US</dc:language>
  <cp:lastModifiedBy>Admin</cp:lastModifiedBy>
  <cp:lastPrinted>2023-06-19T10:05:00Z</cp:lastPrinted>
  <dcterms:modified xsi:type="dcterms:W3CDTF">2023-09-12T09:33:00Z</dcterms:modified>
  <cp:revision>20</cp:revision>
  <dc:subject>School of Management and Commerce</dc:subject>
  <dc:title>Girijananda Chowdhury University, Assam</dc:title>
</cp:coreProperties>
</file>